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32"/>
          <w:szCs w:val="3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32"/>
          <w:szCs w:val="32"/>
        </w:rPr>
        <w:t>京都ヨットクラブ</w:t>
      </w:r>
    </w:p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color w:val="FF0000"/>
          <w:sz w:val="16"/>
          <w:szCs w:val="16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36"/>
          <w:szCs w:val="36"/>
        </w:rPr>
        <w:t>　　　　　第４９回　ダブチックレガッタ　実施要項</w:t>
      </w:r>
    </w:p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color w:val="FF0000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color w:val="FF0000"/>
          <w:sz w:val="20"/>
          <w:szCs w:val="20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共同主催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京都ヨットクラブ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ＫＹＣ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 xml:space="preserve">) 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京都府セーリング連盟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開催場所】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レース本部／京都ヨットクラブ（大津市際川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4-15-5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）　　レース海面／京都ヨットクラブ沖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日　　　程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２０２４年６月２日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日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</w:p>
    <w:p>
      <w:pPr>
        <w:pStyle w:val="Normal"/>
        <w:ind w:firstLine="2187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８：００　　受　　　付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　　　９：００　　開会式・艇長会議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　　１０：００　　第１レーススタート、引き続き第２・３レース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　　　　　　　　　レース終了後、昼食・表彰式・閉会式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競技方法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同時スタートによるハンディキャップレース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レースコース】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帆走指示書による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 xml:space="preserve">【順位の決定】　 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２０１８年ビワコナンバーによる修正タイムを用いて算出する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 修正タイム＝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走行タイム／ビワコナンバー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×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１００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適用規則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２０１７－２０２０年国際セーリング競技規則・日本セーリング連盟規定・各クラス規則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本大会実施要項及び本大会帆走指示書を適用する。本大会はカテゴリーＡの大会とする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参加資格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セールナンバーを有する艇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但し、同一艇種でのセールナンバーの重複は認めない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申込方法】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「電子メール」にて、必要事項①～⑥を記入の上、⑦へお申し込み下さい、あるいは下記　　</w:t>
      </w:r>
    </w:p>
    <w:p>
      <w:pPr>
        <w:pStyle w:val="Normal"/>
        <w:ind w:left="1701" w:right="-460" w:hanging="1701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ダブチック参加申込書に必要事項を記入し、ＦＡⅩ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077-565-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6265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（村田耕一）にてお申し込み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電子メールタイトル「第４７回ダブチックレガッタ参加申込」 ②艇種 ③セールナンバ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④乗艇者氏名　⑤クラブ名　⑥連絡先　　 ⑦送信先　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m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uratakohichi@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a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ol.com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参 加 料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一　　　　　般　　　２，０００円／１人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昼食を含む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</w:p>
    <w:p>
      <w:pPr>
        <w:pStyle w:val="Normal"/>
        <w:tabs>
          <w:tab w:val="clear" w:pos="840"/>
          <w:tab w:val="left" w:pos="7797" w:leader="none"/>
          <w:tab w:val="left" w:pos="7938" w:leader="none"/>
        </w:tabs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高校生以下  　　１，０００円／１人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昼食を含む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※参加料は６月１日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土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１３：００ ～１７：００、又は当日受付時に、レース本部へ持参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　下さい。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※昼食としてカレーライスを用意致します</w:t>
      </w:r>
    </w:p>
    <w:p>
      <w:pPr>
        <w:pStyle w:val="Normal"/>
        <w:jc w:val="left"/>
        <w:rPr/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 xml:space="preserve">              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 ※昼食のみ希望される方は、受付に申し込んで下さい（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500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円／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1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人）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申込期限】　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２０２４年６月１日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土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color w:val="FF0000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　　賞　　】　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一般クラス、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OPA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・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B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クラス、各１位～３位に賞状・賞品、全員に参加賞</w:t>
      </w:r>
    </w:p>
    <w:p>
      <w:pPr>
        <w:pStyle w:val="Normal"/>
        <w:ind w:left="1903" w:hanging="1903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責任の所在】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当レガッタに参加するオーナー・艇長・クルーは自己の責任においてレースに参加する</w:t>
      </w:r>
    </w:p>
    <w:p>
      <w:pPr>
        <w:pStyle w:val="Normal"/>
        <w:ind w:left="1745" w:hanging="1745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ものとする。本大会の主催者団体は、本大会の前後および期間中に発生した人的事故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傷害・死亡等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ならびに物的事故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損傷・盗難等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について、その責任を一切おわないものとする。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 xml:space="preserve">【艇の搬入】　　　 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事前に艇を搬入される方、カートップ・車などで来場される方は「問合せ先」へご連絡下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　さい。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【問合せ先】　　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京都ヨットクラブ　滋賀県大津市際川４丁目１５－５　ＴＥＬ　０７７－５７８－０１８７</w:t>
      </w:r>
    </w:p>
    <w:p>
      <w:pPr>
        <w:pStyle w:val="Normal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　　　　　　　　　　 村田耕一　（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e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-mail: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m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uratakohichi@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a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ol.com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携帯電話：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0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90-4301-0618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　）</w:t>
      </w:r>
    </w:p>
    <w:p>
      <w:pPr>
        <w:pStyle w:val="Style20"/>
        <w:rPr/>
      </w:pPr>
      <w:r>
        <w:rPr/>
        <w:t>以　上</w:t>
      </w:r>
    </w:p>
    <w:p>
      <w:pPr>
        <w:pStyle w:val="Normal"/>
        <w:jc w:val="right"/>
        <w:rPr>
          <w:rFonts w:ascii="ＭＳ Ｐゴシック;MS PGothic" w:hAnsi="ＭＳ Ｐゴシック;MS PGothic" w:eastAsia="ＭＳ Ｐゴシック;MS PGothic" w:cs="ＭＳ Ｐゴシック;MS PGothic"/>
          <w:color w:val="FF0000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FF0000"/>
          <w:sz w:val="22"/>
        </w:rPr>
      </w:r>
    </w:p>
    <w:p>
      <w:pPr>
        <w:pStyle w:val="Normal"/>
        <w:jc w:val="right"/>
        <w:rPr>
          <w:rFonts w:ascii="ＭＳ Ｐゴシック;MS PGothic" w:hAnsi="ＭＳ Ｐゴシック;MS PGothic" w:eastAsia="ＭＳ Ｐゴシック;MS PGothic" w:cs="ＭＳ Ｐゴシック;MS PGothic"/>
          <w:color w:val="FF0000"/>
          <w:sz w:val="22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FF0000"/>
          <w:sz w:val="22"/>
          <w:lang w:val="en-US" w:eastAsia="en-US"/>
        </w:rPr>
        <w:drawing>
          <wp:inline distT="0" distB="0" distL="0" distR="0">
            <wp:extent cx="6192520" cy="53568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;MS PGothic" w:hAnsi="ＭＳ Ｐゴシック;MS PGothic" w:eastAsia="ＭＳ Ｐゴシック;MS PGothic" w:cs="ＭＳ Ｐゴシック;MS P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Ｐゴシック;MS PGothic" w:hAnsi="ＭＳ Ｐゴシック;MS PGothic" w:eastAsia="ＭＳ Ｐゴシック;MS PGothic" w:cs="ＭＳ Ｐゴシック;MS P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8:00Z</dcterms:created>
  <dc:creator>勝馬　登</dc:creator>
  <dc:description/>
  <cp:keywords/>
  <dc:language>en-US</dc:language>
  <cp:lastModifiedBy>KOHICHI MURATA</cp:lastModifiedBy>
  <cp:lastPrinted>2023-05-15T21:08:00Z</cp:lastPrinted>
  <dcterms:modified xsi:type="dcterms:W3CDTF">2024-05-07T01:18:00Z</dcterms:modified>
  <cp:revision>2</cp:revision>
  <dc:subject/>
  <dc:title/>
</cp:coreProperties>
</file>